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 predavanje Socijalna psihologija organizac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UPNA DINAMIKA U ORGANIZACIJ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 od oosnovnih obiljezja grupe je postojanje socijalne interakcije.</w:t>
      </w:r>
    </w:p>
    <w:p>
      <w:pPr>
        <w:pStyle w:val="Normal"/>
        <w:rPr/>
      </w:pPr>
      <w:r>
        <w:rPr>
          <w:b/>
          <w:bCs/>
          <w:sz w:val="28"/>
          <w:szCs w:val="28"/>
        </w:rPr>
        <w:t>Pojmom grupna dinamika</w:t>
      </w:r>
      <w:r>
        <w:rPr>
          <w:sz w:val="28"/>
          <w:szCs w:val="28"/>
        </w:rPr>
        <w:t xml:space="preserve"> , oznacavaju se sva zbivanja i promjene u odnosima izmedju njenih clanova.Zvonarevic _ to su psiholoski i i psihosocijalni nacini na koje clanovi grupe vrse uticaj jedni na druge ili grupa na pripadnike .</w:t>
      </w:r>
    </w:p>
    <w:p>
      <w:pPr>
        <w:pStyle w:val="Normal"/>
        <w:rPr/>
      </w:pPr>
      <w:r>
        <w:rPr>
          <w:b/>
          <w:bCs/>
          <w:sz w:val="28"/>
          <w:szCs w:val="28"/>
        </w:rPr>
        <w:t>Postoje tri perspective grupne dinamike</w:t>
      </w:r>
      <w:r>
        <w:rPr>
          <w:sz w:val="28"/>
          <w:szCs w:val="28"/>
        </w:rPr>
        <w:t xml:space="preserve"> : Organizacija – pojedinac, pojedinac- pojedinac i pojedinac-organizaci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cija -pojedinac  - organizacija vrsi uticaj na pojedince , sa ciljem da integrise individualne razlike i usmjeri ih ka odredjenom isho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jedinac-pojedinac – priroda tog odnosa u velikoj mjeri determinise i definise zbivanja i promjene u cjelokupnoj organizaci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jedinac-organizacija – pojedinci svojim vrijednostima ,stavovima, motivacijom, vizijom odredjuju sadrzaje i nacije daljeg organizacijskog utica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hanizmi koji dovode do grupne dinamike su 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Imitacija i identifikacija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ugestija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</w:rPr>
        <w:t>simpatija i antipatija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acilitacija sa inhibicijom i grupni pritis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itacija i identifikacija oznacavaju pojavu da jedan akter reaguje na isti ili slican nacin, kao sto je to uradio drugi ucesnik u socijalnoj razmjeni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gestija – podrazumijeva se vid razmjene gdje postoji davalac, osoba koja neku svoju ideju , stav, uvjerenje nastoji prenijeti na primaoca..Ponekad se primjenjuju sredstva prisile  po principu  - nagrada-obecanje-prijetnja-kazna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Simpatija – emocinalna privrzensot pojedincu , grupi ili odredjenoj ideji  koja moze postati ,ali i ne mora, osnova za neke odgovarajuce akcije. Suprotno tome, antipatija  bi bila emocionalna odbojnost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Facilitacija i inhibicija su mehanizmi psihosocijalne interakcije koji ukazuju na ponasanje ljudi u grupnim situacijama, bilo da su prisutni fizicki ili psihic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an od mocnih psihosocijalnih mehanizama  uticaja je i konformizam..to podrazumijeva korigovanje vlastitih stavova , procjena i oblika ponasanja pod psihickim pritiskom grup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aze razvoja organizacije kao grup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pa u svom razvoju prolazi kroz sledece faze; formiranje i orijentacija, previranje ideja i nezadovoljstvo, normiranje, produktivnost, priprema za raspustanje. Ovaj pristup je poznat kao petofazni model razvoja gru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iranje i orijentacij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nivou pojedinc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cetni entuzijazam i prevelika ocekiva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zvjesna strepnja -kako ce se uklopi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rijentacija na proucavanje situacije i vaznih os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treba da se nadje svoje mjesto u grup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uci da je clanovima grupe potrebna orijentacija , oni se oslanjaju na autorit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nivou grupe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eliki stepen neizvjesnosti u pogledu cilja, strukture, vodjstva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ije uspostavljena struktura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miniraju emocionalne reakcije odusevljenja i straha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ije uspostavljena grupna dinamika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nos prema grupnoj pripadnosti je ambivalenta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viranje ideja i nezadovoljstvo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nivou pojedinca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ezadovoljstvo usled neostvraenih ocekivanja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ezadovoljstvo zbog pretjeranog oslanjanja na autoritet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Osjecanje nekompetentnosti i zbunjenosti 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Borba za uticaj i statu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nivou grupe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cinje da se uspostavlja odedjeni vid strukture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cinju da se uspostavljaju odnosimedju clanovima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minantno emocionalno stanje je nezadovoljstvo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nos prema grupnoj pripadnosti je u vecoj mjeri negativan nego pozitiva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rmiranje ili odlucnost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nivou pojedinca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aste osjecaj grupnog identiteta i pripadnost grupi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azresava se nesklad izmedju ocekivanja i stvarnosti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zadovoljstvo se smanjuje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tivacija da  e uloze licni kapaciteti u ostvarenju zajednickih zadata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Na nivou grupe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finisu se pravila i norme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lazi do podjele odgovornosti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aste grupna kohezivnost i konformizam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spostavljaju se cvrsci odnosi medju clanovima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duktivnost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nivou pojedinca 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sjecaj zadovoljstva zbog ucesca u aktivnostima grupe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sjecanje da se zadaci mogu rijesiti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avljanje zadataka na visokom nivou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vijest o snazi grup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nivou grupe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spostavlja se veoma intenzivna interakcija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jerarhijska struktura se obogacuje otvorenom razmjenom informacija i neformalnim odnosima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azvija se poseban oblik grupnog ponosa  i postignuc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Priprema za raspustanj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usmjerenost paznje na postignuti rezulta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postavlja se pitanje sta sada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razlicite reakcije clanova na postignuce( jedni su poletni drugi depresivni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Saradnja i konflikti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Saradnja</w:t>
      </w:r>
      <w:r>
        <w:rPr>
          <w:sz w:val="28"/>
          <w:szCs w:val="28"/>
        </w:rPr>
        <w:t xml:space="preserve">  podrazumijeva pozitivnu socijalnu razmjenu  kako u procesu stvaranja tako i u procesu raspodjele ishoda zajednicke aktivnosti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Konflikti</w:t>
      </w:r>
      <w:r>
        <w:rPr>
          <w:sz w:val="28"/>
          <w:szCs w:val="28"/>
        </w:rPr>
        <w:t xml:space="preserve"> proizilaze iz negativne socijalne razmjene zasnovane na percipiranim razlikama u ulozenoj energiji i iskljucivosti u  ostvarenoj  dobiti ucesnika u interakcij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aradnj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Grinberg i Baron navode nekoliko personalnih faktora koji uticu na uspostavljanje saradnje sa drugim ljudima 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rcepciju reciprocnosti u socijalnim odnosima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munikaciju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cnu perspektivu u percepciji sebe i drugih ljud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ncip reciprocnosti – ponasamo se prema drugim osobama onako kako smo dozivjeli da su se one u proslosti ili sadasnjosti ponasale prema nam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munikacija – Izdvajamo dva osnovna segmenta efikasne komunikacije – odnos uvazavanja sagovornika i posjedovanje odredjenih vjestin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cna perspektiva – tendencija pojedinca da percipira sebe u odnosu na druge ljude.tako razlikujemo takmicare,individualiste,koopeatore i uravnotezene osob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onflikt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nflikt je visd socijalne interakcije .To je sukob dvije ili vise osoba suocenih sa cinjenicom da imaju razlicite potrebe, zelje,stavove i interpretacije socijalne stvarnosti koji se na izgled ne mogu uskladiti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U psiholoskoj literature se </w:t>
      </w:r>
      <w:r>
        <w:rPr>
          <w:i/>
          <w:iCs/>
          <w:sz w:val="28"/>
          <w:szCs w:val="28"/>
        </w:rPr>
        <w:t>izdvajaju tri opsta pristupa u konfliktnim situacijama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Za tradicionalni pristup karakteristicno</w:t>
      </w:r>
      <w:r>
        <w:rPr>
          <w:sz w:val="28"/>
          <w:szCs w:val="28"/>
        </w:rPr>
        <w:t xml:space="preserve"> je tretiranje konflikta kao disfunkcionalnog oblika komunikacije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Drugi je pristup usmjeren na medjuljudske odnose</w:t>
      </w:r>
      <w:r>
        <w:rPr>
          <w:sz w:val="28"/>
          <w:szCs w:val="28"/>
        </w:rPr>
        <w:t xml:space="preserve">  i on tretira  konflikt kao prirodnu pojavu u okviru grupne dinamike. Zagaovornisi smatraju da se konflikt ne moze izbjeci a ponekad moze koristiti u unapredjenju grupne perfomanse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Treci pristup je hijerarhijski pristup</w:t>
      </w:r>
      <w:r>
        <w:rPr>
          <w:sz w:val="28"/>
          <w:szCs w:val="28"/>
        </w:rPr>
        <w:t xml:space="preserve"> i on naglasava pozitivne efekte konflikta.To je prirodna pojava u grupi a funkcionalnost njegovog ishoda zavisi od toga kako pristupamo konfliktu i koliko smo vjesti u njegovom prevazilazanj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Dijagnoza vrste konflikta</w:t>
      </w:r>
      <w:r>
        <w:rPr>
          <w:sz w:val="28"/>
          <w:szCs w:val="28"/>
        </w:rPr>
        <w:t xml:space="preserve"> znacajnaje orijentacija u pravljenju strategije za njegovo prevazilazenje.</w:t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Razlikujemo </w:t>
      </w:r>
      <w:r>
        <w:rPr>
          <w:i/>
          <w:iCs/>
          <w:sz w:val="28"/>
          <w:szCs w:val="28"/>
        </w:rPr>
        <w:t>sa stanovista ucesnika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erspersonalne i grupne konfliket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rugi kriterijum je </w:t>
      </w:r>
      <w:r>
        <w:rPr>
          <w:i/>
          <w:iCs/>
          <w:sz w:val="28"/>
          <w:szCs w:val="28"/>
        </w:rPr>
        <w:t>stepen objektivnosti</w:t>
      </w:r>
      <w:r>
        <w:rPr>
          <w:sz w:val="28"/>
          <w:szCs w:val="28"/>
        </w:rPr>
        <w:t xml:space="preserve"> i tu razlikujemo ;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ealisticne konflikte i nerelaisticne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a osnovu </w:t>
      </w:r>
      <w:r>
        <w:rPr>
          <w:i/>
          <w:iCs/>
          <w:sz w:val="28"/>
          <w:szCs w:val="28"/>
        </w:rPr>
        <w:t xml:space="preserve">ishoda </w:t>
      </w:r>
      <w:r>
        <w:rPr>
          <w:sz w:val="28"/>
          <w:szCs w:val="28"/>
        </w:rPr>
        <w:t xml:space="preserve">razlikujemo 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struktivne ili disfunkcionalne konflikt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Robin i Dzadz – razmatraju </w:t>
      </w:r>
      <w:r>
        <w:rPr>
          <w:b/>
          <w:bCs/>
          <w:i/>
          <w:iCs/>
          <w:sz w:val="28"/>
          <w:szCs w:val="28"/>
        </w:rPr>
        <w:t xml:space="preserve">tri vste sadrzinski razlicitih konflikata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-  konflikti </w:t>
      </w:r>
      <w:r>
        <w:rPr>
          <w:i/>
          <w:iCs/>
          <w:sz w:val="28"/>
          <w:szCs w:val="28"/>
        </w:rPr>
        <w:t>oko zadatka</w:t>
      </w:r>
      <w:r>
        <w:rPr>
          <w:sz w:val="28"/>
          <w:szCs w:val="28"/>
        </w:rPr>
        <w:t xml:space="preserve"> ( ticu se sadrzja ai ciljeva rada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- konflikti </w:t>
      </w:r>
      <w:r>
        <w:rPr>
          <w:i/>
          <w:iCs/>
          <w:sz w:val="28"/>
          <w:szCs w:val="28"/>
        </w:rPr>
        <w:t>oko procesa</w:t>
      </w:r>
      <w:r>
        <w:rPr>
          <w:sz w:val="28"/>
          <w:szCs w:val="28"/>
        </w:rPr>
        <w:t xml:space="preserve">  (u vezi sa nacinom na koji se obavlja neki posao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- Konflikt </w:t>
      </w:r>
      <w:r>
        <w:rPr>
          <w:i/>
          <w:iCs/>
          <w:sz w:val="28"/>
          <w:szCs w:val="28"/>
        </w:rPr>
        <w:t>oko odnosa</w:t>
      </w:r>
      <w:r>
        <w:rPr>
          <w:sz w:val="28"/>
          <w:szCs w:val="28"/>
        </w:rPr>
        <w:t xml:space="preserve"> ( usmjeren na medjuljudske odnose)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hnike prevazilazenja konflikta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hnika definisanja nadredjenog cilja  - analiza izvora , sadrzaja, aktera  - znacajna uloga medijatora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tklanjanje sporova putem pregovaranja  - tehnika gdje se  akteri u konfliktu,stvaljaju u situaciju da razmjenjuju stavove o mogucim nacinima prevazilazenje sukoba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lasanje- moguc eje odraditi tehnik ako odnosi izmedju ljudi u konfliktu nisu zasaiceni  pojedinacnim odnosima prema jednom ili drugom akteru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zmjestanjem sukobljenih strana iz grup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  <w:t xml:space="preserve">Dakle, dinamika ukazuje na visok stepen razlicitih i promenjljivih odnosa u grupei..Usmjerenost paznje na grupnu dinamiku podrazumijeva proucavanje pojedinca , intrpersonalinih odnosa i mreze relacije izmedju clanova grupe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6:00Z</dcterms:created>
  <dc:creator>MAP</dc:creator>
  <dc:description/>
  <cp:keywords/>
  <dc:language>en-US</dc:language>
  <cp:lastModifiedBy>Windows User</cp:lastModifiedBy>
  <dcterms:modified xsi:type="dcterms:W3CDTF">2020-03-30T12:26:00Z</dcterms:modified>
  <cp:revision>2</cp:revision>
  <dc:subject/>
  <dc:title/>
</cp:coreProperties>
</file>